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UNION CHRISTIAN COLLEGE, ALU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DEPARTMENT OF ECONOMIC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Value Added Cours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Short Term Certificate Course o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IN"/>
        </w:rPr>
        <w:t>Young Entrepreneurshi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ntroduction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Starting a business is more than just having a good idea. Successful entrepreneurs know how to use and apply fundamental business concepts to turn their ideas into thriving businesses.  If you have ever dreamed of making a business idea a reality, take the time to establish a solid foundation of business skills to make your business dreams come true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IN"/>
        </w:rPr>
        <w:t xml:space="preserve">Cours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Objectiv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IN" w:eastAsia="en-IN" w:bidi="ml-IN"/>
        </w:rPr>
        <w:t xml:space="preserve">To understand th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IN" w:bidi="ml-IN"/>
        </w:rPr>
        <w:t>prospects and problems in starting a new enterpris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IN" w:eastAsia="en-IN" w:bidi="ml-IN"/>
        </w:rPr>
        <w:t xml:space="preserve">T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ain insight into how entrepreneurs conceive, adapt, and execute strategies to create new, successful businesses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Course Deliver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0"/>
        <w:ind w:left="420" w:hanging="42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>The course will be delivered in Hybrid mode. Online component have to be accessed using  Moodl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0"/>
        <w:ind w:left="420" w:hanging="4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 xml:space="preserve">This course is more activity oriented wit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numerous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 xml:space="preserve">face to face interactive sessions with student entrepreneurs/guest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who are currently working i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 xml:space="preserve"> fields relating to an entreprise lik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EOs, venture capitalists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>Kudumbashree entrpreneur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nd others involved in the startup community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0"/>
        <w:ind w:left="420" w:hanging="4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 xml:space="preserve">The course also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includes multiple graded assignments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for periodic  evaluation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0"/>
        <w:ind w:left="420" w:hanging="4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>Course includes field visits to Business entreprises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207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IN" w:eastAsia="en-IN" w:bidi="ml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IN" w:eastAsia="en-IN" w:bidi="ml-I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ontent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The course is designed in 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IN"/>
        </w:rPr>
        <w:t>hre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module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IN" w:eastAsia="zh-CN" w:bidi="ar-SA"/>
        </w:rPr>
        <w:t xml:space="preserve">Module 1 :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An Introduction to Entrepreneurship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 xml:space="preserve">Types of Entrepreneurs-Characteristics and Qualities of an entrepreneur-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Economics for Managing the Small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 xml:space="preserve"> enterprises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-Factors influencing Entrepreneurship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IN" w:eastAsia="zh-CN" w:bidi="ar-SA"/>
        </w:rPr>
        <w:t>Module 2 :Entrepreneurial growt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Business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-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Government and the Small Business Relationship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-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Entrepreneurial Finance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-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Ethics and Social Responsibility in Business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-Role of government and non-government agencie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IN" w:eastAsia="zh-CN" w:bidi="ar-SA"/>
        </w:rPr>
        <w:t>Module 3 : Face to Fac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Women entrepreneurs-Rural entrepreneurs-Student entrepreneurs -Young start up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Course Reading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Gupta C B -Entrepreneural Development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Batachariya S T- Strategic Management and Cases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IN" w:eastAsia="zh-CN" w:bidi="ar-SA"/>
        </w:rPr>
        <w:t>Extra handouts will be provide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IN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IN" w:eastAsia="zh-CN" w:bidi="ar-S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Course Details</w:t>
      </w:r>
    </w:p>
    <w:p>
      <w:pPr>
        <w:pStyle w:val="Normal"/>
        <w:spacing w:lineRule="auto" w:line="276" w:before="0" w:after="0"/>
        <w:ind w:left="-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igibility: The course is open to all Undergraduate and Postgraduate students of the College</w:t>
      </w:r>
    </w:p>
    <w:p>
      <w:pPr>
        <w:pStyle w:val="Normal"/>
        <w:spacing w:lineRule="auto" w:line="276" w:before="0" w:after="0"/>
        <w:ind w:left="-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uration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>Eigh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Wee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>s</w:t>
      </w:r>
    </w:p>
    <w:p>
      <w:pPr>
        <w:pStyle w:val="Normal"/>
        <w:spacing w:lineRule="auto" w:line="276" w:before="0" w:after="0"/>
        <w:ind w:left="-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IN"/>
        </w:rPr>
        <w:t xml:space="preserve">Fees: Event expenses would be covered by nominal user fees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cs="Times New Roman"/>
          <w:b/>
          <w:bCs/>
          <w:sz w:val="28"/>
          <w:szCs w:val="28"/>
        </w:rPr>
        <w:t xml:space="preserve">Certification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he College will provide the ‘Course Completion Certificate’ to students who successfully complete the course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/>
          <w:b/>
          <w:bCs/>
          <w:sz w:val="28"/>
          <w:szCs w:val="28"/>
        </w:rPr>
        <w:t>Faculty-in-charge</w:t>
      </w:r>
      <w:r>
        <w:rPr>
          <w:rStyle w:val="Strong"/>
          <w:rFonts w:cs="Times New Roman"/>
          <w:b w:val="false"/>
          <w:bCs w:val="false"/>
          <w:sz w:val="28"/>
          <w:szCs w:val="28"/>
        </w:rPr>
        <w:t>: </w:t>
      </w:r>
      <w:r>
        <w:rPr>
          <w:rStyle w:val="Strong"/>
          <w:rFonts w:cs="Times New Roman"/>
          <w:b w:val="false"/>
          <w:bCs w:val="false"/>
          <w:sz w:val="28"/>
          <w:szCs w:val="28"/>
          <w:lang w:val="en-IN"/>
        </w:rPr>
        <w:t>Rajalakshmi R</w:t>
      </w:r>
      <w:r>
        <w:rPr>
          <w:rStyle w:val="Strong"/>
          <w:rFonts w:cs="Times New Roman"/>
          <w:b w:val="false"/>
          <w:bCs w:val="false"/>
          <w:sz w:val="28"/>
          <w:szCs w:val="28"/>
        </w:rPr>
        <w:t xml:space="preserve">, Assistant Professor in </w:t>
      </w:r>
      <w:r>
        <w:rPr>
          <w:rStyle w:val="Strong"/>
          <w:rFonts w:cs="Times New Roman"/>
          <w:b w:val="false"/>
          <w:bCs w:val="false"/>
          <w:sz w:val="28"/>
          <w:szCs w:val="28"/>
          <w:lang w:val="en-IN"/>
        </w:rPr>
        <w:t>Economics</w:t>
      </w:r>
      <w:r>
        <w:rPr>
          <w:rStyle w:val="Strong"/>
          <w:rFonts w:cs="Times New Roman"/>
          <w:b w:val="false"/>
          <w:bCs w:val="false"/>
          <w:sz w:val="28"/>
          <w:szCs w:val="28"/>
        </w:rPr>
        <w:t xml:space="preserve">, Dept of Economics, Union Christian College, Aluva </w:t>
      </w:r>
      <w:r>
        <w:rPr>
          <w:rStyle w:val="Strong"/>
          <w:rFonts w:cs="Times New Roman"/>
          <w:b w:val="false"/>
          <w:bCs w:val="false"/>
          <w:sz w:val="28"/>
          <w:szCs w:val="28"/>
          <w:lang w:val="en-IN"/>
        </w:rPr>
        <w:t xml:space="preserve">and Liji Lawrence, </w:t>
      </w:r>
      <w:r>
        <w:rPr>
          <w:rStyle w:val="Strong"/>
          <w:rFonts w:cs="Times New Roman"/>
          <w:b w:val="false"/>
          <w:bCs w:val="false"/>
          <w:sz w:val="28"/>
          <w:szCs w:val="28"/>
        </w:rPr>
        <w:t xml:space="preserve">Assistant Professor in </w:t>
      </w:r>
      <w:r>
        <w:rPr>
          <w:rStyle w:val="Strong"/>
          <w:rFonts w:cs="Times New Roman"/>
          <w:b w:val="false"/>
          <w:bCs w:val="false"/>
          <w:sz w:val="28"/>
          <w:szCs w:val="28"/>
          <w:lang w:val="en-IN"/>
        </w:rPr>
        <w:t>Economics</w:t>
      </w:r>
      <w:r>
        <w:rPr>
          <w:rStyle w:val="Strong"/>
          <w:rFonts w:cs="Times New Roman"/>
          <w:b w:val="false"/>
          <w:bCs w:val="false"/>
          <w:sz w:val="28"/>
          <w:szCs w:val="28"/>
        </w:rPr>
        <w:t>, Dept of Economics, Union Christian College, Aluva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zh-CN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N" w:eastAsia="en-IN" w:bidi="ml-IN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17:00Z</dcterms:created>
  <dc:creator>Admin</dc:creator>
  <dc:description/>
  <dc:language>en-US</dc:language>
  <cp:lastModifiedBy>LIJI LAWRENCE</cp:lastModifiedBy>
  <dcterms:modified xsi:type="dcterms:W3CDTF">2023-04-12T06:4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D80C1D3140C3B470597350D275D8</vt:lpwstr>
  </property>
  <property fmtid="{D5CDD505-2E9C-101B-9397-08002B2CF9AE}" pid="3" name="KSOProductBuildVer">
    <vt:lpwstr>1033-11.2.0.11516</vt:lpwstr>
  </property>
</Properties>
</file>